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9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0"/>
      </w:tblGrid>
      <w:tr>
        <w:trPr>
          <w:trHeight w:val="222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color w:val="FFFFFF"/>
                <w:sz w:val="28"/>
                <w:szCs w:val="28"/>
              </w:rPr>
              <w:t>№ 1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left="-36" w:right="-77" w:hanging="0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spacing w:before="0" w:after="72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2    № 547-П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распределения и правила предоставления </w:t>
        <w:br/>
        <w:t>иных межбюджетных трансфертов местным бюджетам из областного бюджета на стимулирование деятельности органов местного самоуправления Кировской области в 2022 год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распределения и правила предоставления </w:t>
        <w:br/>
        <w:t xml:space="preserve">иных межбюджетных трансфертов местным бюджетам из областного бюджета на стимулирование деятельности органов местного самоуправления Кировской области в 2022 году (далее – методика и правила) </w:t>
      </w:r>
      <w:r>
        <w:rPr>
          <w:sz w:val="28"/>
          <w:szCs w:val="28"/>
        </w:rPr>
        <w:t xml:space="preserve">определяют методику распределения и правила предоставления в 2022 году иных </w:t>
      </w:r>
      <w:r>
        <w:rPr>
          <w:rFonts w:eastAsia="Calibri"/>
          <w:sz w:val="28"/>
          <w:szCs w:val="28"/>
          <w:lang w:eastAsia="en-US"/>
        </w:rPr>
        <w:t>межбюджетных трансфертов местным бюджетам из областного бюджета на стимулирование деятельности органов местного самоуправления Кировской области (далее – иные межбюджетные трансферты)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Иные межбюджетные трансферты предоставляются министерством внутренней политики Кировской области (далее – министерство) бюджетам</w:t>
      </w:r>
      <w:r>
        <w:rPr/>
        <w:t xml:space="preserve"> </w:t>
      </w:r>
      <w:r>
        <w:rPr>
          <w:szCs w:val="28"/>
        </w:rPr>
        <w:t xml:space="preserve">муниципальных районов, городских округов, муниципальных округов Кировской области (далее – муниципальные образования) в рамках реализации отдельного мероприятия «Оказание содействия в повышении эффективности деятельности органов местного самоуправления» государственной программы Кировской области «Содействие развитию гражданского общества и реализация государственной национальной политики», утвержденной постановлением Правительства Кировской области от 30.12.2019 № 755-П «Об утверждении </w:t>
      </w:r>
      <w:bookmarkStart w:id="0" w:name="_Hlk83226043"/>
      <w:r>
        <w:rPr>
          <w:szCs w:val="28"/>
        </w:rPr>
        <w:t xml:space="preserve">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</w:t>
      </w:r>
      <w:bookmarkEnd w:id="0"/>
      <w:r>
        <w:rPr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е позднее трех рабочих дней со дня вступления </w:t>
        <w:br/>
        <w:t>в силу настоящего постановления направляет органам местного самоуправления муниципальных образований извещение о начале приема заявок на предоставление иных межбюджетных трансфертов (далее – извещение), которо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содержанию и форме заявки на предоставление иных межбюджетных трансфертов (далее – заяв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ерий оценки заявки, указанный в пункте 5 настоящих методики </w:t>
        <w:br/>
        <w:t>и прави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дачи заявки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явок, который не может быть менее трех рабочих дней </w:t>
        <w:br/>
        <w:t>со дня направления извещ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</w:t>
        <w:br/>
        <w:t xml:space="preserve">в срок, указанный в извещении, подают в министерство заявку, </w:t>
        <w:br/>
        <w:t xml:space="preserve">подписанную главой муниципального образования, с указанием цели использования средств иного межбюджетного трансферта, запрашиваемого размера иного межбюджетного трансферта, а также обоснованием указанного размера иного межбюджетного трансферта и информацией о соответствии заявки критерию оценки, указанному в пункте 5 настоящих методики </w:t>
        <w:br/>
        <w:t>и прави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ок осуществляется министерством в течение трех рабочих дней после окончания срока приема заявок, указанного в извещении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ценки заявок является оказание органами местного самоуправления муниципальных образований содействия территориальным избирательным комиссиям, осуществляющим деятельность на территории соответствующих муниципальных образований, в организации и проведении </w:t>
        <w:br/>
        <w:t>в 2022 году выборов Губернатора Кировской области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соответствии (несоответствии) заявок критерию их оценки, указанному в пункте 5 настоящих методики и правил, оформляется протоколом рассмотрения заявок, выписка из которого направляется главе муниципального образования, подавшего заявку, в течение пяти рабочих дней со дня принятия указанного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7939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иных межбюджетных трансфертов производится </w:t>
      </w:r>
      <w:r>
        <w:rPr>
          <w:sz w:val="28"/>
          <w:szCs w:val="28"/>
        </w:rPr>
        <w:t>для каждого муниципального образования по следующей формуле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7939" w:leader="none"/>
        </w:tabs>
        <w:autoSpaceDE w:val="false"/>
        <w:spacing w:lineRule="exact" w:line="240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exact" w:line="4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i = Ci, 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– объем средств i-му муниципальному образованию, тыс.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i – объем средств в соответствии с заявкой, тыс. рублей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муниципальными образованиями устанавливается постановлением Правительства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Заключение между министерством и администрацией муниципального образования соглашения о предоставлении иных межбюджетных трансфертов местным бюджетам из областного бюджета </w:t>
        <w:br/>
        <w:t xml:space="preserve">на стимулирование деятельности органов местного самоуправления Кировской области (далее – соглашение) в программном комплексе </w:t>
        <w:br/>
        <w:t xml:space="preserve">«Бюджет-СМАРТ», являющемся составной частью государственной информационной системы управления бюджетным процессом </w:t>
        <w:br/>
        <w:t xml:space="preserve">Кировской области по типовой форме, утверждаемой министерством финансов Кировской области. Соглашение должно содержать цель использования средств иных межбюджетных трансфертов. 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Наличие в местном бюджете (сводной бюджетной росписи местного бюджета) бюджетных ассигнований на мероприятия, соответствующие цели, определенной соглашением, в объеме, необходимом для их выполнения, включая размеры планируемых к предоставлению </w:t>
        <w:br/>
        <w:t>из областного бюджета иных межбюджетных трансфертов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еречисление иных межбюджетных трансфертов осуществляется </w:t>
        <w:br/>
        <w:t xml:space="preserve">в установленном порядке в бюджет муниципального образования единовременно в пределах сумм, установленных постановлением Правительства Кировской области, в соответствии с кассовым планом, утвержденным в установленном порядке, в течение пяти рабочих дней со дня представления администрацией муниципального образования заявки </w:t>
        <w:br/>
        <w:t>о перечислении иного межбюджетного трансферта по форме, установленной соглашением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перации со средствами за счет иных межбюджетных трансфертов учитываются на лицевых счетах, открытых получателями средств местных бюджетов в финансовых органах муниципальных образований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11. Средства иных межбюджетных трансфертов подлежат использованию получателями средств местных бюджетов в соответствии </w:t>
        <w:br/>
        <w:t>с целью, определенной соглашением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олучатели средств местного бюджета по согласованию с министерством до поступления иного межбюджетного трансферта в местный бюджет направили средства местных бюджетов на цели, определенные соглашением, иные межбюджетные трансферты направляются на возмещение указанных расходов, профинансированных за счет собственных средств местных бюдже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2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Администрация муниципального образования не позднее пятого числа месяца, следующего за отчетным, представляет в министерство отчет об использовании средств иных межбюджетных трансфертов по форме, установленной соглаш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Ответственность за нарушение </w:t>
      </w:r>
      <w:bookmarkStart w:id="1" w:name="_Hlk86240142"/>
      <w:r>
        <w:rPr>
          <w:spacing w:val="1"/>
          <w:sz w:val="28"/>
          <w:szCs w:val="28"/>
          <w:shd w:fill="FFFFFF" w:val="clear"/>
        </w:rPr>
        <w:t xml:space="preserve">настоящих методики и правил </w:t>
      </w:r>
      <w:bookmarkEnd w:id="1"/>
      <w:r>
        <w:rPr>
          <w:spacing w:val="1"/>
          <w:sz w:val="28"/>
          <w:szCs w:val="28"/>
          <w:shd w:fill="FFFFFF" w:val="clear"/>
        </w:rPr>
        <w:br/>
        <w:t xml:space="preserve">и недостоверность представляемых в министерство отчетов, указанных </w:t>
        <w:br/>
        <w:t>в пункте 12 настоящих методики и правил, возлагается на администрацию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Нецелевое использование иных межбюджетных трансфертов влечет бесспорное взыскание средств, полученных из областного бюджета, </w:t>
        <w:br/>
        <w:t xml:space="preserve">в размере, использованном не по целевому назначению, </w:t>
        <w:br/>
        <w:t xml:space="preserve">или сокращение предоставления иных межбюджетных трансфертов </w:t>
        <w:br/>
        <w:t>местным бюджетам из областного бюджета (за исключением субвенций</w:t>
      </w:r>
      <w:r>
        <w:rPr>
          <w:sz w:val="28"/>
          <w:szCs w:val="28"/>
        </w:rPr>
        <w:t xml:space="preserve"> </w:t>
        <w:br/>
      </w:r>
      <w:r>
        <w:rPr>
          <w:spacing w:val="1"/>
          <w:sz w:val="28"/>
          <w:szCs w:val="28"/>
          <w:shd w:fill="FFFFFF" w:val="clear"/>
        </w:rPr>
        <w:t>и дотаций на выравнивание бюджетной обеспеченности муниципальных образова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Нарушение главным распорядителем, получателем средств местного бюджета требований настоящих методики и правил влечет приостановление (сокращение) предоставления иных межбюджетных трансфертов местным бюджетам из областного бюджета (за исключением субвен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Не использованные в 2022 году остатки иных межбюджетных трансфертов подлежат возврату в областной бюджет в течение первых пятнадцати рабочих дней 202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Остатки средств, указанные в пункте 16 настоящих методики </w:t>
        <w:br/>
        <w:t xml:space="preserve">и правил, перечисленные в областной бюджет, могут быть возвращены </w:t>
        <w:br/>
        <w:t>в бюджеты муниципальных образований в 2023 году при наличии потребности в направлении их на те же цели в соответствии с решением министе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8"/>
        <w:jc w:val="both"/>
        <w:rPr/>
      </w:pPr>
      <w:r>
        <w:rPr>
          <w:spacing w:val="1"/>
          <w:sz w:val="28"/>
          <w:szCs w:val="28"/>
          <w:shd w:fill="FFFFFF" w:val="clear"/>
        </w:rPr>
        <w:t>В случае если неиспользованный остаток иных межбюджетных трансфертов не перечислен в доход областного бюджета, он подлежит взысканию в порядке, установленном министерством финансов Кировской области, с соблюдением общих требований, установленных Министерством финансов Российской Федерации</w:t>
      </w: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1955165</wp:posOffset>
                </wp:positionV>
                <wp:extent cx="120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pt;margin-top:15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14" w:right="680" w:gutter="0" w:header="720" w:top="107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Times New Roman"/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  <w:color w:val="2D2D2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14:00Z</dcterms:created>
  <dc:creator>Папа</dc:creator>
  <dc:description/>
  <cp:keywords/>
  <dc:language>en-US</dc:language>
  <cp:lastModifiedBy>422</cp:lastModifiedBy>
  <cp:lastPrinted>2022-10-06T16:25:00Z</cp:lastPrinted>
  <dcterms:modified xsi:type="dcterms:W3CDTF">2022-10-07T11:50:00Z</dcterms:modified>
  <cp:revision>8</cp:revision>
  <dc:subject/>
  <dc:title>Главе  департамента</dc:title>
</cp:coreProperties>
</file>